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pBdr>
          <w:bottom w:val="single" w:sz="6" w:space="31" w:color="808080"/>
        </w:pBdr>
        <w:spacing w:before="220" w:after="0"/>
        <w:ind w:hanging="0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 xml:space="preserve">CURRICULUM VITAE 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44"/>
          <w:szCs w:val="44"/>
        </w:rPr>
        <w:t>DR ZANDISILE MOSES DWEBA</w:t>
      </w:r>
    </w:p>
    <w:p>
      <w:pPr>
        <w:pStyle w:val="SectionTitle"/>
        <w:ind w:hanging="0"/>
        <w:rPr>
          <w:rFonts w:ascii="Calibri" w:hAnsi="Calibri" w:cs="Arial"/>
          <w:b/>
          <w:b/>
          <w:sz w:val="24"/>
          <w:szCs w:val="44"/>
        </w:rPr>
      </w:pPr>
      <w:r>
        <w:rPr>
          <w:rFonts w:cs="Arial" w:ascii="Calibri" w:hAnsi="Calibri"/>
          <w:b/>
          <w:sz w:val="2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ind w:hanging="0"/>
        <w:rPr/>
      </w:pPr>
      <w:r>
        <w:rPr>
          <w:rFonts w:cs="Arial" w:ascii="Calibri" w:hAnsi="Calibri"/>
          <w:b/>
          <w:sz w:val="24"/>
        </w:rPr>
        <w:t>1.</w:t>
        <w:tab/>
        <w:t>Personal DETAIL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RNAME</w:t>
        <w:tab/>
        <w:tab/>
        <w:tab/>
        <w:tab/>
        <w:t>:</w:t>
        <w:tab/>
        <w:tab/>
        <w:t>Dweba (Dr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ME</w:t>
        <w:tab/>
        <w:tab/>
        <w:tab/>
        <w:tab/>
        <w:tab/>
        <w:t>:</w:t>
        <w:tab/>
        <w:tab/>
        <w:t>Zandisile Mos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CE</w:t>
        <w:tab/>
        <w:tab/>
        <w:tab/>
        <w:tab/>
        <w:tab/>
        <w:t>:</w:t>
        <w:tab/>
        <w:tab/>
        <w:t>African (South African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TAL ADDRESS</w:t>
        <w:tab/>
        <w:tab/>
        <w:tab/>
        <w:t>:</w:t>
        <w:tab/>
        <w:tab/>
        <w:t>PO Box 3026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Cambridge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520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USINESS ADDRESS</w:t>
        <w:tab/>
        <w:tab/>
        <w:tab/>
        <w:t>:</w:t>
        <w:tab/>
        <w:tab/>
        <w:t>Spontaneous Management Consulting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16 Graham Street</w:t>
      </w:r>
    </w:p>
    <w:p>
      <w:pPr>
        <w:pStyle w:val="Normal"/>
        <w:ind w:left="432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uthernwood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East London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5200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TACT TELEPHONE NO.’s</w:t>
        <w:tab/>
        <w:tab/>
        <w:t>:</w:t>
        <w:tab/>
        <w:tab/>
        <w:t>072 1306 438 (Cell)</w:t>
        <w:tab/>
        <w:tab/>
      </w:r>
    </w:p>
    <w:p>
      <w:pPr>
        <w:pStyle w:val="Normal"/>
        <w:ind w:left="432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043) 722 7233 (W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MAIL ADDRESS</w:t>
        <w:tab/>
        <w:tab/>
        <w:tab/>
        <w:t>:</w:t>
        <w:tab/>
        <w:tab/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zandidweba@telkomsa.net</w:t>
        </w:r>
      </w:hyperlink>
      <w:r>
        <w:rPr>
          <w:rFonts w:cs="Arial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ectionTitle"/>
        <w:ind w:hanging="0"/>
        <w:rPr/>
      </w:pPr>
      <w:r>
        <w:rPr>
          <w:rFonts w:cs="Arial" w:ascii="Calibri" w:hAnsi="Calibri"/>
          <w:b/>
          <w:sz w:val="24"/>
        </w:rPr>
        <w:t>2.</w:t>
        <w:tab/>
        <w:t>EDUCATIONAL BACKGROUN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984"/>
        <w:gridCol w:w="1276"/>
        <w:gridCol w:w="4394"/>
      </w:tblGrid>
      <w:tr>
        <w:trPr>
          <w:tblHeader w:val="true"/>
          <w:trHeight w:val="555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</w:rPr>
              <w:t>QUALIFIC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INSTITU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EAR OBTAINE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COPE COVERE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96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Th. (Doctor of Theology) </w:t>
            </w: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– Practical Theolog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ity of Fort H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pic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“A Theological Assessment of the Clergy Leadership Capabilities in the Ethiopian Episcopal Church in South Africa”</w:t>
            </w:r>
          </w:p>
        </w:tc>
      </w:tr>
      <w:tr>
        <w:trPr>
          <w:trHeight w:val="109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dmin.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Doctor of Administration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Leadership, Performance and Chan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ity of Fort H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ic</w:t>
            </w:r>
            <w:r>
              <w:rPr>
                <w:rFonts w:cs="Arial" w:ascii="Calibri" w:hAnsi="Calibri"/>
                <w:sz w:val="22"/>
                <w:szCs w:val="22"/>
              </w:rPr>
              <w:t>: “Assessing the Role of Leadership in the Successful implementation of Performance Management: A Case of the Eastern Cape District Municipalities”</w:t>
            </w:r>
          </w:p>
        </w:tc>
      </w:tr>
      <w:tr>
        <w:trPr>
          <w:trHeight w:val="6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hD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Doctor of Philosoph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Social Sciences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ity of Fort H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ic</w:t>
            </w:r>
            <w:r>
              <w:rPr>
                <w:rFonts w:cs="Arial" w:ascii="Calibri" w:hAnsi="Calibri"/>
                <w:sz w:val="22"/>
                <w:szCs w:val="22"/>
              </w:rPr>
              <w:t>: “Global leadership competencies in the Industrial Development Zones in South Africa”</w:t>
            </w:r>
          </w:p>
        </w:tc>
      </w:tr>
      <w:tr>
        <w:trPr>
          <w:trHeight w:val="252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ster of Art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Human Resources &amp; Labour Relation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versity of Port Elizabeth (UP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ollective Bargaining &amp; Employee Participation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anced Labour Law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tion, Training &amp; Development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ces for non-financial managers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emporary Labour Relations Development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nsformation of Work &amp; Organisation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lict, Negotiation &amp; Dispute Resolution;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hesis Topic: </w:t>
            </w:r>
            <w:r>
              <w:rPr>
                <w:rFonts w:cs="Arial" w:ascii="Calibri" w:hAnsi="Calibri"/>
                <w:sz w:val="22"/>
                <w:szCs w:val="22"/>
              </w:rPr>
              <w:t>“Employee perceptions of transformation in the Border Region of Telkom South Africa”.</w:t>
            </w:r>
          </w:p>
        </w:tc>
      </w:tr>
      <w:tr>
        <w:trPr>
          <w:trHeight w:val="165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ns. BAdmin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Industrial Psychology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versity of South Africa (UNISA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earch Methodology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sational Behaviour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nel Psychology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gonomics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ological Evaluation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ustrial Mental Health.</w:t>
            </w:r>
          </w:p>
        </w:tc>
      </w:tr>
      <w:tr>
        <w:trPr>
          <w:trHeight w:val="15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Admin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Industrial Psychology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versity of South Africa (UNISA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ustrial Psychology I-III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ublic Administration I-III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Business Economics I-II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ur Law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itics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nomics;</w:t>
            </w:r>
          </w:p>
        </w:tc>
      </w:tr>
      <w:tr>
        <w:trPr>
          <w:trHeight w:val="1837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p. Public Admin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Industrial Psychology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versity of Fort Ha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8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ustrial Psychology I-III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 Administration I-III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iness Economics I-II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Organisation &amp; Management (O&amp;M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olitical Scienc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iness Communication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e Finance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RTICLES AND PAPERS PUBLISHED AND/OR READ IN CONFERENCE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Competency-based-training</w:t>
        <w:tab/>
        <w:t xml:space="preserve"> (Finding the missing link between Competency-</w:t>
        <w:tab/>
        <w:t>based-Training and outcomes-based learning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Impact of Culture on negotiations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ployee participation in South Afric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Strategizing for Affirmative Action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nsformation - Getting ready for new competition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ging Competencies in an Industrial Development Zone – the human resources dilemma and challenge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erging global leadership trends: Challenge for IDZ Leadership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act of HIV/AIDS on Human Resource Planning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rifying your vision and strategy as an organisation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obal Leadership Competencies in the Industrial Development Zones in South Africa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y generic Leadership Competencies relevant to Globalisation: An Empirical Study of their prevalence in the Industrial Development Zones in South Africa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obal leadership: towards an inventory of global leadership competencies in the industrial development zones in South Africa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sdom as a Leadership Competence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ability to Learn as a Leadership Competence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Study of the Implementation of Employment Equity at Engcobo Local Municipality (Co-authored)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 assessment of the role of leadership in the successful implementation of performance management: the case of municipalities in the Eastern Cape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leadership-performance management link, trends and challenges: Exploring the Eastern Cape municipal environment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olutionary, conceptual, contextual and definitional dilemmas of performance management: The Eastern Cape municipal experience; and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role of leadership oversight and audit outcomes on the implementation of performance management: Eastern Cape municipal experience</w:t>
      </w:r>
    </w:p>
    <w:p>
      <w:pPr>
        <w:pStyle w:val="SectionTitle"/>
        <w:ind w:hanging="0"/>
        <w:rPr/>
      </w:pPr>
      <w:r>
        <w:rPr>
          <w:rFonts w:cs="Arial" w:ascii="Calibri" w:hAnsi="Calibri"/>
          <w:b/>
          <w:sz w:val="24"/>
        </w:rPr>
        <w:t>3.</w:t>
        <w:tab/>
        <w:t xml:space="preserve">ADDITIONAL TRAINING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INI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LO AMERICAN CORPOR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raduate HR Development Programme (2 X Year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SA CONSULTAN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argeted Selection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gotiation Skills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ing Skills;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N SPIES DEVELOPMENT CONSULTAN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rformance Intensification Programme (Based on the Assessment Centre concept);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BOARD FOR PSYCHOLOG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ometry up to the C Level -  Personality Tests Level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TH AFRICAN NURSING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ed Nurse (Non-practising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ectionTitle"/>
        <w:ind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4.</w:t>
        <w:tab/>
        <w:t>EXTRA-MURAL ACTIVITIES (REMUNERATIVE AND NON-REMUNERATIV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Calibri" w:hAnsi="Calibri"/>
          <w:i/>
          <w:sz w:val="22"/>
          <w:szCs w:val="22"/>
          <w:u w:val="single"/>
        </w:rPr>
        <w:t>PAST</w:t>
      </w:r>
      <w:r>
        <w:rPr>
          <w:rFonts w:cs="Arial" w:ascii="Calibri" w:hAnsi="Calibri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Lectured part-time on the Honours and Masters Programme - UP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ctured (part-time) at Walter Sisulu – BTech. (Human Resources and Labour Relations)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Served on the Boards of Trustees of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1440" w:hanging="1156"/>
        <w:rPr/>
      </w:pPr>
      <w:r>
        <w:rPr>
          <w:rFonts w:cs="Arial" w:ascii="Calibri" w:hAnsi="Calibri"/>
          <w:sz w:val="22"/>
          <w:szCs w:val="22"/>
        </w:rPr>
        <w:t>Kilimanjaro (Coca-Cola) Provident and Pension Fund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1440" w:hanging="1156"/>
        <w:rPr/>
      </w:pPr>
      <w:r>
        <w:rPr>
          <w:rFonts w:cs="Arial" w:ascii="Calibri" w:hAnsi="Calibri"/>
          <w:sz w:val="22"/>
          <w:szCs w:val="22"/>
        </w:rPr>
        <w:t>DaimlerChrysler South Africa (DCSA) Pension and Provident Fund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1440" w:hanging="115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imler Chrysler Medical Aid (DCMED);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ctured in a Post-Graduate Programme in Public Service Monitoring and Evaluation (UFH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ed on the Border-Kei Chamber of Business’ Labour Affairs Committee.</w:t>
      </w:r>
    </w:p>
    <w:p>
      <w:pPr>
        <w:pStyle w:val="Normal"/>
        <w:spacing w:before="240" w:after="240"/>
        <w:rPr/>
      </w:pPr>
      <w:r>
        <w:rPr>
          <w:rFonts w:cs="Arial" w:ascii="Calibri" w:hAnsi="Calibri"/>
          <w:i/>
          <w:sz w:val="22"/>
          <w:szCs w:val="22"/>
          <w:u w:val="single"/>
        </w:rPr>
        <w:t>PRESENT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libri" w:hAnsi="Calibri"/>
          <w:sz w:val="22"/>
          <w:szCs w:val="22"/>
        </w:rPr>
        <w:t>Lecture Talent Management at the Wits Business School (African Energy Leadership Centre);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illar Leader in the National Cabinet Representative Team;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libri" w:hAnsi="Calibri"/>
          <w:sz w:val="22"/>
          <w:szCs w:val="22"/>
        </w:rPr>
        <w:t>Serves as external Examiner for Advanced Labour Relations &amp; Personnel Management (BTech) for Walter Sisulu University;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es as a Chairperson of the WSU Advisory Board on Management and Commerce;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es as a Board Member of Border Cricket and Chairperson of the HR and Remuneration Committee (HR-REMCO);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es as a member of the James Mata Dwane Diocesan Council (Ethiopian Episcopal Church);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libri" w:hAnsi="Calibri"/>
          <w:sz w:val="22"/>
          <w:szCs w:val="22"/>
        </w:rPr>
        <w:t xml:space="preserve">Serves as a member of the Diocesan Education Committee (Ethiopian Episcopal Church); 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es on the National Executive Council (Ethiopian Episcopal Church);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libri" w:hAnsi="Calibri"/>
          <w:sz w:val="22"/>
          <w:szCs w:val="22"/>
        </w:rPr>
        <w:t>Serves an elected member of the Synod (Ethiopian Episcopal Church);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es as Adjudicator (Peer Reviewer) for the SA Association of Public Administration and Management (SAAPAM);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libri" w:hAnsi="Calibri"/>
          <w:sz w:val="22"/>
          <w:szCs w:val="22"/>
        </w:rPr>
        <w:t>Mentoring Research Students (Masters and Doctoral) of various universities; and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es as Technical Advisor on Remuneration (Elundini Local Municipality) (Remunerative).</w:t>
      </w:r>
    </w:p>
    <w:p>
      <w:pPr>
        <w:pStyle w:val="SectionTitle"/>
        <w:spacing w:before="220" w:after="240"/>
        <w:ind w:hanging="0"/>
        <w:rPr/>
      </w:pPr>
      <w:r>
        <w:rPr>
          <w:rFonts w:cs="Arial" w:ascii="Calibri" w:hAnsi="Calibri"/>
          <w:b/>
          <w:sz w:val="24"/>
        </w:rPr>
        <w:t>5.</w:t>
        <w:tab/>
        <w:t xml:space="preserve">WORK RELATED COMPETENCIES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88"/>
        <w:gridCol w:w="4733"/>
      </w:tblGrid>
      <w:tr>
        <w:trPr>
          <w:tblHeader w:val="true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#</w:t>
            </w:r>
          </w:p>
        </w:tc>
        <w:tc>
          <w:tcPr>
            <w:tcW w:w="3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CE OF COMPETENCE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IENT/ CUSTOMER</w:t>
            </w:r>
          </w:p>
        </w:tc>
      </w:tr>
      <w:tr>
        <w:trPr/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veloped HR and HRD Strategies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lundini Local Municipali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sika Yethu Local Municipali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bhashe Local Municipali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gqushwa Local Municipali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nquma Local Municipali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hlontlo Local Municipali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xuba Local Municipali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gu District Municipalit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och Mgijima Local Municipali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B350 Bus Co Lt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yibuye Bus Co.</w:t>
            </w:r>
          </w:p>
        </w:tc>
      </w:tr>
      <w:tr>
        <w:trPr/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took Feasibility Studies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herwell Urban Renewal Programme [MURP]</w:t>
            </w:r>
          </w:p>
        </w:tc>
      </w:tr>
      <w:tr>
        <w:trPr/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veloped Human Resource Policies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undini Local Municipalit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sika Yethu Local Municipalit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gqushwa Local Municipalit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gcobo Local Municipalit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nquma Local Municipalit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hlontlo Local Municipalit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xuba Local Municipalit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350 Bus Co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yibuye Bus Co.</w:t>
            </w:r>
          </w:p>
        </w:tc>
      </w:tr>
      <w:tr>
        <w:trPr/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ilitated Municipal Performance Evaluation Processes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undini Local Municipalit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sika Yethu Local Municipalit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gcobo Local Municipality</w:t>
            </w:r>
          </w:p>
        </w:tc>
      </w:tr>
      <w:tr>
        <w:trPr/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ucted Work Study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u District Municipalit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yibuye Bus Compan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tatiele Local Municipalit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tabankulu Local Municipalit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lter Sisulu Municipality</w:t>
            </w:r>
          </w:p>
        </w:tc>
      </w:tr>
      <w:tr>
        <w:trPr/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igned Organisational Structures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undini Local Municipalit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tsika Yethu Local Municipalit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gqushwa Local Municipalit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gcobo Local Municipalit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nquma Local Municipalit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hlontlo Local Municipalit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lter Sisulu Municipalit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xuba Local Municipalit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bhashe Local Municipalit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350 Bus C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yibuye Bus Co.</w:t>
            </w:r>
          </w:p>
        </w:tc>
      </w:tr>
      <w:tr>
        <w:trPr/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acilitated Employment Processes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undini Local Municipalit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sika Yethu Local Municipalit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350 Bus C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yibuye Bus Co.</w:t>
            </w:r>
          </w:p>
        </w:tc>
      </w:tr>
      <w:tr>
        <w:trPr/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ided over Disciplinary Enquiries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undini Local Municipalit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350 Bus Co.</w:t>
            </w:r>
          </w:p>
        </w:tc>
      </w:tr>
      <w:tr>
        <w:trPr/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igned Courses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GSETA </w:t>
            </w:r>
          </w:p>
        </w:tc>
      </w:tr>
      <w:tr>
        <w:trPr/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veloped and Implemented turnaround strategies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undini Local Municipality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B350 Bus Co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yibuye Bus Co.</w:t>
            </w:r>
          </w:p>
        </w:tc>
      </w:tr>
      <w:tr>
        <w:trPr/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ucted Skills Audits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350 Bus C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yibuye Bus Co.</w:t>
            </w:r>
          </w:p>
        </w:tc>
      </w:tr>
      <w:tr>
        <w:trPr/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iness Process Re-engineering (BPR)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350 Bus 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yibuye Bus Co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ectionTitle"/>
        <w:tabs>
          <w:tab w:val="clear" w:pos="720"/>
          <w:tab w:val="left" w:pos="284" w:leader="none"/>
        </w:tabs>
        <w:ind w:left="-284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6.</w:t>
        <w:tab/>
        <w:t>POSITIONS HELD AND EXPERIENCE GAINE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4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67"/>
        <w:gridCol w:w="1559"/>
        <w:gridCol w:w="8817"/>
      </w:tblGrid>
      <w:tr>
        <w:trPr>
          <w:tblHeader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PLOY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PONSIBILITIE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ontaneous Management Consul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d Consul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01/2008 to date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de overall strategic leadership for the compan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de leadership on all consulting and training material designing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Lead all company negotiations and deal conclusion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vide all financial leadership for the company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Fully responsible for the development and implementation of the company strateg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e full responsibility of media liaison and serve as the company’s chief spokesperson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Sanction all projects and allocate resources accordingly; an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Take full responsibility of the company’s performance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ity of Fort Ha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ief HR Officer (CH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-03-2006 to 31-12-200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de overall strategic Human Resources leadership for the university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Oversee the entire Human Resources function for the university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Oversee the entire Safety, Health and Environment (SHE) function for the university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see the entire Staff Accommodation function for the university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Member of Council, Executive Management Team and Top Management of the university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ast London Development Zone Corporation now ELIDZ Pty (Ltd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nager: Human 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-08-2001 to 28-02-200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see the entire Human Resources function for the ELIDZ Pty (Ltd) including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Human Resources Planning and productivity benchmarking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Labour Relations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Human Resource Development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lanning, implementation and managing of Human Resource Systems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te and implement enabling policies, procedures and nurture practices for the ELIDZ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versee and ensure compliance with labour legislation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vision of a professional Human Resource Consultancy service to the ELIDZ management and staff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see Zone Human Resources and ensure that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actors comply with minimum legislative requirements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 conducive human resource environment is created for investors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HR consultancy is provided to investors.</w:t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versee liaison with Educational institutions, SETA’s and HRD Service Providers to ensure that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There is alignment between institutional offerings and business requirements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The ELIDZ has adequate knowledge and data on available skills for its targeted industries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Quality of training provided meets the SAQA, NQF and international benchmarks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ercedes Benz S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visional Executive HR &amp; Business Develop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1/10/2001 to 30/04/200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Left for the ELIDZ to pursue PhD studie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Give strategic direction to the following departments: HR, Corporate Affairs, HRD, Business Development, IR, Medical &amp; Support Services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ead the integration of the HR &amp; Bus. Dev. division with the company's business strategy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Represent the DCSA Manufacturing Plant HR in Daimler Chrysler HR worldwide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Represent the DCSA Manufacturing Plant HR in the company' s Pension, Provident and Medical Aid boards of trustees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side over management union forums and negotiations</w:t>
            </w:r>
          </w:p>
        </w:tc>
      </w:tr>
      <w:tr>
        <w:trPr>
          <w:trHeight w:val="48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th African Police Service – Eastern Cap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l Head – Eastern Cap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12/199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30/09/200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versee and provide overall leadership for the following functions for the Province of the Eastern Cape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nel Services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Labour Relations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sychological Services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al Welfare &amp; Recreation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ining &amp; Development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quity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iritual Services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cupational Health and Safety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ead the Transformation Process in the provinc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rve as a member of the senior management forum of the Province of the Eastern Cap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rve as a member of the national HR management forum –representing the Province of the Eastern Cap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d the Provincial Negotiation Forum of the Eastern Cape Provinc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e as a trustee of the National Medical Management Board for the SAPS medical Aid (Polmed)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kom SA Lt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rea Manager – Human Resources Manag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12/1994-30/11/199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ft and formulate HR policies and procedures and ensure their implementation and adherence to, amongst others, the following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ffing Plan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&amp; Dev.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quity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ff retention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ght-sizing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uss and formulate policy implementation strategies with employee organisations/trade unions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nage industrial relations by ensuring the creation and development of harmonious relations between employees and management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tegic business management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mber of the Area Strategic Management Team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ake full responsibility of all HR issues in the area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valuate business performance pertaining to HR and productivity reports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aluate and monitor RDP implementation in the area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icipate in fostering and sustaining change and continuous improvement in the area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age special projects assigned by the area’s Strategic Management Team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ca-Cola S.A. (East Londo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man Resources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1/08/1988 • 31/11/199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versee all HR activities within the company, namely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rsonnel Administration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ur Relations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and Development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R Planning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ccupational Health &amp; Safety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quity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porate Social Responsibility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tirement and medical Aid Funds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side over Management — Union meetings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ead Management delegations to all negotiations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ft wage and other management - union agreements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e company IR cases through the mechanisms beyond the company, namely, mediation, arbitration, Industrial Court, etc and instruct company lawyers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COAL Collieries (Springfield Colliery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. Industrial Relations Manag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09/1986-31/08/198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see the following functions for the whole colliery (company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UR RELAT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icy developmen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ase initi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iding over cas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ide over Management/Union meetings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Handling Appeal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agement suppor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COAL Collieries (SAC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uate HR Trai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04/1984-31/08/198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ed on all aspects of Human Resource Management inclusive of the following, and acted as head of each of the sections upon completion of PHAS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TEL MANAGEMENT AND ADMINISTR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ommodations manage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agement of Liquor Outle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od Preparation and Catering Manage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rts and Welfare Manage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tel Administration and Complian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AND DEVELOP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icy development and implement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needs Analys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ule writ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scheduling and Facilit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rse debrief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NEL ADMINISTR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yroll administr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ve Administr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nefits administr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endance management (manning board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gagem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at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UR RELAT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icy develop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se initi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iding over cas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ide over Management/Union meetings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ndling Appeal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agement suppor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R PLANNING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CCUPATIONAL HEALTH &amp; SAFETY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FIRMATIVE ACTION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D MANAGEMENT DELEGATIONS TO ALL NEGOTIATIONS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FT WAGE AND OTHER MANAGEMENT - UNION AGREEMENTS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E COMPANY IR CASES THROUGH THE MECHANISMS BEYOND THE COMPANY, NAMELY, MEDIATION, ARBITRATION, INDUSTRIAL COURT, ETC AND INSTRUCT COMPANY LAWYER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b/>
          <w:sz w:val="28"/>
          <w:szCs w:val="28"/>
        </w:rPr>
        <w:t>NB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24"/>
          <w:szCs w:val="24"/>
        </w:rPr>
        <w:t xml:space="preserve"> Experience from 1975 – 1984 is not included in the CV as such information was considered to be stale and possibly outdat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0000000000000000000000000 </w:t>
      </w:r>
      <w:r>
        <w:rPr>
          <w:rFonts w:cs="Calibri" w:ascii="Calibri" w:hAnsi="Calibri"/>
          <w:sz w:val="28"/>
          <w:szCs w:val="28"/>
        </w:rPr>
        <w:t>END OF DOCUMENT</w:t>
      </w:r>
      <w:r>
        <w:rPr>
          <w:rFonts w:cs="Calibri" w:ascii="Calibri" w:hAnsi="Calibri"/>
        </w:rPr>
        <w:t xml:space="preserve"> 000000000000000000000000000000</w:t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 xml:space="preserve">Page </w:t>
    </w:r>
    <w:r>
      <w:rPr>
        <w:rFonts w:cs="Comic Sans MS" w:ascii="Comic Sans MS" w:hAnsi="Comic Sans MS"/>
        <w:sz w:val="22"/>
        <w:szCs w:val="22"/>
      </w:rPr>
      <w:fldChar w:fldCharType="begin"/>
    </w:r>
    <w:r>
      <w:rPr>
        <w:sz w:val="22"/>
        <w:szCs w:val="22"/>
        <w:rFonts w:cs="Comic Sans MS" w:ascii="Comic Sans MS" w:hAnsi="Comic Sans MS"/>
      </w:rPr>
      <w:instrText xml:space="preserve"> PAGE </w:instrText>
    </w:r>
    <w:r>
      <w:rPr>
        <w:sz w:val="22"/>
        <w:szCs w:val="22"/>
        <w:rFonts w:cs="Comic Sans MS" w:ascii="Comic Sans MS" w:hAnsi="Comic Sans MS"/>
      </w:rPr>
      <w:fldChar w:fldCharType="separate"/>
    </w:r>
    <w:r>
      <w:rPr>
        <w:sz w:val="22"/>
        <w:szCs w:val="22"/>
        <w:rFonts w:cs="Comic Sans MS" w:ascii="Comic Sans MS" w:hAnsi="Comic Sans MS"/>
      </w:rPr>
      <w:t>5</w:t>
    </w:r>
    <w:r>
      <w:rPr>
        <w:sz w:val="22"/>
        <w:szCs w:val="2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2"/>
        <w:szCs w:val="22"/>
      </w:rPr>
      <w:t xml:space="preserve"> of 10</w:t>
    </w:r>
  </w:p>
  <w:p>
    <w:pPr>
      <w:pStyle w:val="Foo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2"/>
        <w:szCs w:val="22"/>
      </w:rPr>
      <w:t xml:space="preserve">Page </w:t>
    </w:r>
    <w:r>
      <w:rPr>
        <w:rFonts w:cs="Comic Sans MS" w:ascii="Comic Sans MS" w:hAnsi="Comic Sans MS"/>
        <w:sz w:val="22"/>
        <w:szCs w:val="22"/>
      </w:rPr>
      <w:fldChar w:fldCharType="begin"/>
    </w:r>
    <w:r>
      <w:rPr>
        <w:sz w:val="22"/>
        <w:szCs w:val="22"/>
        <w:rFonts w:cs="Comic Sans MS" w:ascii="Comic Sans MS" w:hAnsi="Comic Sans MS"/>
      </w:rPr>
      <w:instrText xml:space="preserve"> PAGE </w:instrText>
    </w:r>
    <w:r>
      <w:rPr>
        <w:sz w:val="22"/>
        <w:szCs w:val="22"/>
        <w:rFonts w:cs="Comic Sans MS" w:ascii="Comic Sans MS" w:hAnsi="Comic Sans MS"/>
      </w:rPr>
      <w:fldChar w:fldCharType="separate"/>
    </w:r>
    <w:r>
      <w:rPr>
        <w:sz w:val="22"/>
        <w:szCs w:val="22"/>
        <w:rFonts w:cs="Comic Sans MS" w:ascii="Comic Sans MS" w:hAnsi="Comic Sans MS"/>
      </w:rPr>
      <w:t>10</w:t>
    </w:r>
    <w:r>
      <w:rPr>
        <w:sz w:val="22"/>
        <w:szCs w:val="2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2"/>
        <w:szCs w:val="22"/>
      </w:rPr>
      <w:t xml:space="preserve"> of 10</w:t>
    </w:r>
  </w:p>
  <w:p>
    <w:pPr>
      <w:pStyle w:val="Foo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9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szCs w:val="20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b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keepNext w:val="true"/>
      <w:widowControl/>
      <w:pBdr>
        <w:bottom w:val="single" w:sz="6" w:space="1" w:color="808080"/>
      </w:pBdr>
      <w:autoSpaceDE w:val="true"/>
      <w:spacing w:lineRule="atLeast" w:line="220" w:before="220" w:after="0"/>
      <w:ind w:hanging="2160"/>
    </w:pPr>
    <w:rPr>
      <w:rFonts w:ascii="Garamond" w:hAnsi="Garamond" w:cs="Garamond"/>
      <w:caps/>
      <w:spacing w:val="15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didweba@telkomsa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3:15:00Z</dcterms:created>
  <dc:creator>IDZ</dc:creator>
  <dc:description/>
  <cp:keywords/>
  <dc:language>en-US</dc:language>
  <cp:lastModifiedBy>Zandisile Dweba</cp:lastModifiedBy>
  <cp:lastPrinted>2004-05-03T18:26:00Z</cp:lastPrinted>
  <dcterms:modified xsi:type="dcterms:W3CDTF">2023-01-07T13:2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